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 prayed and fasted for forty days before begin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stry and before  choosing four of  his disciples (Mark  1: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).   He  spent an  entire night in  prayer before 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apos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t came  to pass in  those days,  that he wen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a  mountain to  pray, and  continued all  n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er to God.  And when it was day, he called un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 disciples: and of them he  chose twelve, wh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 named apostles;  Simon, (whom he also named Peter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ndrew his  brother, James  and  John, Phil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tholomew,  Matthew and  Thomas,  James  the  s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eus,  and  Simon  called  Zelotes,  And Jud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ther  of James, and  Judas Iscariot, which  al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aitor.  (Luke 6:12-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look at these men from  a natural standpoint,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onclude that Jesus made a  mistake.  Peter was impul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ly not a "rock."  Andrew was a fisherman, and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ed for  religious leadership.   James  and John were 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ered  fishermen;  Philip,  unimaginative;  Nathaniel,  na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hew,  crooked; Judas  Iscariot,  a  thief;  Thomas,  fu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elief, and Simon was a Jewish radical.  Jesus' discip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described  as  undeveloped,  impulsive,  sinful,   perple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ant,  miseducated,  prejudiced and  unstabl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y Spirit knew that these men would respond to the grace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come transformed, so he led Jesus to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is  that we must  do as  Jesus did--we will 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and disciple  a  few.   We  must make  disciples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ance of the Holy Spirit--only God knows those who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  wholeheartedly.   It is  in  those selected  by the 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 that we are to invest mor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